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28.10.2014 r. do złożenia oferty w postępowaniu 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, transport i montaż witaczy w ramach zadania pn.: „Promocja Gminy Ksawerów oraz LGD BUD-UJ RAZEM poprzez zakup witaczy”</w:t>
      </w:r>
    </w:p>
    <w:p>
      <w:pPr>
        <w:pStyle w:val="Normal"/>
        <w:shd w:fill="C0C0C0" w:val="clear"/>
        <w:autoSpaceDE w:val="false"/>
        <w:ind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zamówienia podana przez Zamawiającego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.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termin realizacji ………………………………………………………………………………………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……………………………………………………………………………………….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………………………………………………………………………….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owany przedmiot zamówienia jest wolny od wad prawnych i nie narusza praw osób trzeci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5:00Z</dcterms:created>
  <dc:creator>Justyna</dc:creator>
  <dc:description/>
  <cp:keywords/>
  <dc:language>en-US</dc:language>
  <cp:lastModifiedBy>user</cp:lastModifiedBy>
  <dcterms:modified xsi:type="dcterms:W3CDTF">2014-10-28T10:08:00Z</dcterms:modified>
  <cp:revision>4</cp:revision>
  <dc:subject/>
  <dc:title/>
</cp:coreProperties>
</file>